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osible interrupción de la atención por el Centro de Diálisis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Centro de Diálisis Balcarce es el único lugar donde se brinda el tratamiento de diálisis a pacientes con insuficiencia renal en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hace varios meses el Centro de Diálisis no percibe el pago por las prestaciones brindadas a pacientes pertenecientes al Instituto de Obra Médico Asistencial (IOMA) y al Programa Federal de la Salud (PROFE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falta de pago, que pone al Centro de Diálisis al límite de su capacidad económica, imposibilita la continuidad del normal desarrollo de los tratamientos de diálisis y atenta contra la supervivencia de los pacientes que dependen de ellos, ya que son de importancia v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prestaciones se interrumpirían en el corto plazo por la falta de pago de las obras sociales, debido a la consecuente imposibilidad de hacer frente a las erogaciones que genera la activ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Doctora Susana Mazzarino, Directora Nacional de Prestaciones Médicas, a cargo de la ejecución del Programa Federal de Salud (PROFE), alude en una misiva que dicho programa es un sistema de transferencia de fondos y no otorga prestaciones en forma directa, sino a través de las máximas autoridades sanitarias locales, de acuerdo a lo expresado en el Anexo I que se adjun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0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e</w:t>
      </w:r>
    </w:p>
    <w:p>
      <w:pPr>
        <w:pStyle w:val="Normal"/>
        <w:spacing w:lineRule="auto" w:line="360"/>
        <w:jc w:val="both"/>
        <w:rPr/>
      </w:pPr>
      <w:r>
        <w:rPr/>
        <w:t>--------------------  interceda ante quien corresponda, para conseguir los recursos necesarios y así evitar la interrupción de los tratamientos realizados a los pacientes tratados en el Centro de Diálisis Balcarce.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julio de dos mil doce. FIRMADO: Martín A. Pérez – PRESIDENTE – Juan José Troya – SECRETARIO.-----------------------------------------------  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58:00Z</dcterms:created>
  <dc:creator>User</dc:creator>
  <dc:description/>
  <cp:keywords/>
  <dc:language>en-US</dc:language>
  <cp:lastModifiedBy>User</cp:lastModifiedBy>
  <dcterms:modified xsi:type="dcterms:W3CDTF">2012-07-16T22:16:00Z</dcterms:modified>
  <cp:revision>3</cp:revision>
  <dc:subject/>
  <dc:title>TESTIMONIO:</dc:title>
</cp:coreProperties>
</file>